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чат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 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>от 25 декабря 2008 года № 273-ФЗ  «О противодействии коррупции» Совет депутатов муниципального округа Печатники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ики в городе Москве                                                                        А.В. Порхунов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ечат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_________ 20__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Печатник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 главы муниципального округа Печат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Печатники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Печат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Печат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1:00Z</dcterms:created>
  <dc:creator>Елена</dc:creator>
  <dc:description/>
  <cp:keywords/>
  <dc:language>en-US</dc:language>
  <cp:lastModifiedBy>User</cp:lastModifiedBy>
  <cp:lastPrinted>2016-05-06T14:49:00Z</cp:lastPrinted>
  <dcterms:modified xsi:type="dcterms:W3CDTF">2016-05-06T10:56:00Z</dcterms:modified>
  <cp:revision>3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